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ELIMIR FIŠI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đen u gradu, ne oblikuju ga impresivni pogledi na slavonsku prirodu, već se posvećuje urbanoj tematici i razvija prepoznatljivu ikonografija grada. Prikazuje iskustva gradskog života, gradske vizure koje su vizualna stvarnost posljeratnog društva, raspadnute fasade , oronuli zidovi, uništene površine i građevinski strojevi koji poprimaju antropomorfne karakteristike. Minorizira ljudsko postojanje  fizički, smanjivanjem dimenzija ljudskog lika i potenciranjem veličine strojeva, ali  i simbolički jer postiže osjećaje otuđenosti, tjeskobe i usamljenosti koji su svojstveni suvremenom čovjeku. Dominaciju predmeta postiže manipulacijom niskim očištima perspektive zbog koji se promatrač osjeća iznimno mali i beznačajan u okružju ostalih elementa slike. Odsutnost humanih elemenata života govori više od prisutnosti, uspijeva uhvatiti neopipljivo i  postiže osjećaj praznine i duhovne pustoši. Afirmira plohu jednoličnim, gotovo monokromatskim  nanošenjem  u širokim površinama ali ju poništava linearnim arhitektonski postojanim crtežom, koji perspektivnim skraćenjima sugerira postojanje prostora. Iako je njegovo slikarstvo određeno pojavom predmetnog svijeta i bogato sadržajem, geometrijska jednostavnost u komponiranju i organiziranju formata srodna je minimalističkim razmišljanjima, kao i afirmiranje taktilnosti tekstura. Suprotstavlja glatke, sjajne, gotovo polirane površine brutalistički obrađenim dijelovima, iskorištava prirodne grubosti materijala , propušta njihovu teksturalnu sirovost i grafičke efekte. Perfekcionistički obrađuje površine i postiže različite kvalitete kolažiranjem, lakiranjem i različitim tehničkim obradama.  Iako je Fišićevo slikarstvo utorefleksivno  s prepoznatljivim elementima osobne ikonografije, u beznađu i tjeskobi vrlo lako se pronalazi svaki urbani čovjek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Lana Skender , dipl. pov. Um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7:00Z</dcterms:created>
  <dc:creator>korisnik</dc:creator>
  <dc:description/>
  <dc:language>en-US</dc:language>
  <cp:lastModifiedBy>Marchika</cp:lastModifiedBy>
  <dcterms:modified xsi:type="dcterms:W3CDTF">2012-11-08T08:37:00Z</dcterms:modified>
  <cp:revision>2</cp:revision>
  <dc:subject/>
  <dc:title/>
</cp:coreProperties>
</file>